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rowood Home Owners Association Meeting December 7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dees:</w:t>
      </w:r>
    </w:p>
    <w:p>
      <w:pPr>
        <w:pStyle w:val="Normal"/>
        <w:rPr>
          <w:sz w:val="24"/>
        </w:rPr>
      </w:pPr>
      <w:r>
        <w:rPr>
          <w:sz w:val="24"/>
        </w:rPr>
        <w:t>Tom DeWispelaere</w:t>
      </w:r>
    </w:p>
    <w:p>
      <w:pPr>
        <w:pStyle w:val="Normal"/>
        <w:rPr>
          <w:sz w:val="24"/>
        </w:rPr>
      </w:pPr>
      <w:r>
        <w:rPr>
          <w:sz w:val="24"/>
        </w:rPr>
        <w:t>Glenn Collins</w:t>
      </w:r>
    </w:p>
    <w:p>
      <w:pPr>
        <w:pStyle w:val="Normal"/>
        <w:rPr>
          <w:sz w:val="24"/>
        </w:rPr>
      </w:pPr>
      <w:r>
        <w:rPr>
          <w:sz w:val="24"/>
        </w:rPr>
        <w:t>Diane Morvay</w:t>
      </w:r>
    </w:p>
    <w:p>
      <w:pPr>
        <w:pStyle w:val="Normal"/>
        <w:rPr>
          <w:sz w:val="24"/>
        </w:rPr>
      </w:pPr>
      <w:r>
        <w:rPr>
          <w:sz w:val="24"/>
        </w:rPr>
        <w:t>Byron Lewis</w:t>
      </w:r>
    </w:p>
    <w:p>
      <w:pPr>
        <w:pStyle w:val="Normal"/>
        <w:rPr>
          <w:sz w:val="24"/>
        </w:rPr>
      </w:pPr>
      <w:r>
        <w:rPr>
          <w:sz w:val="24"/>
        </w:rPr>
        <w:t>James Bull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to order by Tom DeWispelaere at 7:10PM at KC’s Restaur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ewed previous meeting minut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meeting was held at the restaurant and all of the residents were invited to attend. About 20 residents attended plus the above board memb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esidents were informed about the electrical work being done at the main entrance, to get the lights and sprinkler system work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was announced that the HOA changed banks from First Union to F &amp; M Ban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torm water management area was discussed. The HOA is looking into turning this area into a pond. We will investigate what, if any, Prince William County will pay towards thi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lines at the stop signs have been painted. At the annual meeting we will take a vote to see if the residents would like to have a minimum fine of $200 for speeding in the develop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was announced that there would be no rate increase in the annual HOA dues. This is also the first year that we have offered an annual payment with a discount of 1 month if paid in full by January 21, 200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annual HOA meeting will be held at 7pm Thursday March 16, 2000 at the PWC Central Libr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eting adjourned at 7:25 for the dinner to beg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ne Morvay</w:t>
      </w:r>
    </w:p>
    <w:p>
      <w:pPr>
        <w:pStyle w:val="Normal"/>
        <w:rPr>
          <w:sz w:val="24"/>
        </w:rPr>
      </w:pPr>
      <w:r>
        <w:rPr>
          <w:sz w:val="24"/>
        </w:rPr>
        <w:t>Arrowood HOA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2:15:00Z</dcterms:created>
  <dc:creator>Diane Morvay</dc:creator>
  <dc:description/>
  <dc:language>en-US</dc:language>
  <cp:lastModifiedBy>Les Morvay</cp:lastModifiedBy>
  <cp:lastPrinted>1999-12-06T20:00:00Z</cp:lastPrinted>
  <dcterms:modified xsi:type="dcterms:W3CDTF">2000-02-06T00:25:00Z</dcterms:modified>
  <cp:revision>3</cp:revision>
  <dc:subject/>
  <dc:title>Arrowood Home Owners Association Meeting July 6, 1999</dc:title>
</cp:coreProperties>
</file>