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rowood Home Owners Association Meeting September 8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dees:</w:t>
      </w:r>
    </w:p>
    <w:p>
      <w:pPr>
        <w:pStyle w:val="Normal"/>
        <w:rPr>
          <w:sz w:val="24"/>
        </w:rPr>
      </w:pPr>
      <w:r>
        <w:rPr>
          <w:sz w:val="24"/>
        </w:rPr>
        <w:t>Tom DeWispelaere</w:t>
      </w:r>
    </w:p>
    <w:p>
      <w:pPr>
        <w:pStyle w:val="Normal"/>
        <w:rPr>
          <w:sz w:val="24"/>
        </w:rPr>
      </w:pPr>
      <w:r>
        <w:rPr>
          <w:sz w:val="24"/>
        </w:rPr>
        <w:t>Glenn Collins</w:t>
      </w:r>
    </w:p>
    <w:p>
      <w:pPr>
        <w:pStyle w:val="Normal"/>
        <w:rPr>
          <w:sz w:val="24"/>
        </w:rPr>
      </w:pPr>
      <w:r>
        <w:rPr>
          <w:sz w:val="24"/>
        </w:rPr>
        <w:t>Diane Morvay</w:t>
      </w:r>
    </w:p>
    <w:p>
      <w:pPr>
        <w:pStyle w:val="Normal"/>
        <w:rPr>
          <w:sz w:val="24"/>
        </w:rPr>
      </w:pPr>
      <w:r>
        <w:rPr>
          <w:sz w:val="24"/>
        </w:rPr>
        <w:t>Steve Jones</w:t>
      </w:r>
    </w:p>
    <w:p>
      <w:pPr>
        <w:pStyle w:val="Normal"/>
        <w:rPr>
          <w:sz w:val="24"/>
        </w:rPr>
      </w:pPr>
      <w:r>
        <w:rPr>
          <w:sz w:val="24"/>
        </w:rPr>
        <w:t>James Bullard</w:t>
      </w:r>
    </w:p>
    <w:p>
      <w:pPr>
        <w:pStyle w:val="Normal"/>
        <w:rPr>
          <w:sz w:val="24"/>
        </w:rPr>
      </w:pPr>
      <w:r>
        <w:rPr>
          <w:sz w:val="24"/>
        </w:rPr>
        <w:t>Marilyn B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to order by Tom DeWispelaere at 7:30PM at the home of Diane Morv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ed previous meeting minu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ilyn made reservations at Anthony’s Restaurant for the monthly meeting December 7, 199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ed plans and money for the Halloween Parade and Community Picni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ed the community garage sale for 9/25/99. Diane to place ad in the Journal Messeng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m discussed the HOA course that is being offered at the Chinn Center. He welcomed all member of the board to attend. The cost is $15.00 per person, and will be paid for by the HO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scussed the bank account and what we should post on the Web pag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a discussion about the charges that our current bank charges. Glenn and James are to look into a few local banks and report bac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board decided to have the electrical work repaired at the front entrance. E.L. Blackwell is going to run 2 new electrical lines one for the outlet on the right side of the road and one for the sprinkler system. E.L. Blackwell is getting the county permi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ctrical boxes were left in front of 2 models on Lindenwood Drive. The board needs to look into thi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board discussed a discount for anyone in the neighborhood who pays the annual dues in full by January 15. The discount will be pay for 11 months and get 1 fre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m has asked the lawyer to review a change that would increase the late fee from $3 per quarter to $15 per quarter. (The late fee of $3 per quarter was supposed to be $3 per month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board discussed sending out letters to homeowners that have not been cutting their grass regularly. The board has received some complaints from homeowners in the neighborhoo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adjourned at 9:00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ne Morvay</w:t>
      </w:r>
    </w:p>
    <w:p>
      <w:pPr>
        <w:pStyle w:val="Normal"/>
        <w:rPr>
          <w:sz w:val="24"/>
        </w:rPr>
      </w:pPr>
      <w:r>
        <w:rPr>
          <w:sz w:val="24"/>
        </w:rPr>
        <w:t>Arrowood HOA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2:12:00Z</dcterms:created>
  <dc:creator>Diane Morvay</dc:creator>
  <dc:description/>
  <dc:language>en-US</dc:language>
  <cp:lastModifiedBy>Thomas J. DeWispelaere</cp:lastModifiedBy>
  <cp:lastPrinted>1999-10-04T21:09:00Z</cp:lastPrinted>
  <dcterms:modified xsi:type="dcterms:W3CDTF">1999-11-10T02:12:00Z</dcterms:modified>
  <cp:revision>2</cp:revision>
  <dc:subject/>
  <dc:title>Arrowood Home Owners Association Meeting July 6, 1999</dc:title>
</cp:coreProperties>
</file>