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Arrowood Homeowners Association                    </w:t>
      </w:r>
    </w:p>
    <w:p>
      <w:pPr>
        <w:pStyle w:val="Heading1"/>
        <w:jc w:val="center"/>
        <w:rPr/>
      </w:pPr>
      <w:r>
        <w:rPr/>
        <w:t>PO Box 183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assas, VA 201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Board of Directors Monthly Meeting</w:t>
      </w:r>
    </w:p>
    <w:p>
      <w:pPr>
        <w:pStyle w:val="Normal"/>
        <w:jc w:val="center"/>
        <w:rPr/>
      </w:pPr>
      <w:r>
        <w:rPr>
          <w:b/>
          <w:bCs/>
          <w:sz w:val="28"/>
        </w:rPr>
        <w:t>March 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, 2002 7:30 p.m.</w:t>
      </w:r>
    </w:p>
    <w:p>
      <w:pPr>
        <w:pStyle w:val="Heading2"/>
        <w:rPr/>
      </w:pPr>
      <w:r>
        <w:rPr/>
        <w:t>Buckhall Fire Depart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tende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aul Gibbons</w:t>
        <w:tab/>
        <w:tab/>
        <w:t xml:space="preserve">Ralph Keene </w:t>
        <w:tab/>
        <w:tab/>
        <w:t>Krista Miller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ark  VanPelt</w:t>
        <w:tab/>
        <w:t>Brenda Van Pelt</w:t>
        <w:tab/>
        <w:t>Melissa Hawkes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John Ensor</w:t>
        <w:tab/>
        <w:tab/>
        <w:t>Don Markel</w:t>
        <w:tab/>
        <w:tab/>
        <w:t>Belinda Netherly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</w:rPr>
        <w:t>Cyndi Acocelli</w:t>
        <w:tab/>
        <w:t>Mike Mabry</w:t>
        <w:tab/>
        <w:tab/>
        <w:t>Clayton Miller</w:t>
        <w:tab/>
        <w:t>Karen Moy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eeting called to order @ 7:35 p.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evious minutes accept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aul Gibbons received an  E-mail from Tom DeWispleare, It was agreed that the letter needed Legal opinion and is to be researched by the HOA attorne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mmittee formed for investigating Wal-Mart’s plan to move on property adjacent to community behind the New Church.. Ralph Keene Chairman committee, member were John Ensor, , Melissa Hawks, Clayton Miller and Paul Gibbon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ark Vanpelt, John Ensor and Clayton Miller are planning to install Mutt Mitts, Waste Basket and Bat houses in the spring weather permitt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ew board should consider a laptop, print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vents committee to setup Easter Egg Hu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oard voted to purchase gift certificate and card for the death of immediate members of the communi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eeting adjourned at 8:4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38:00Z</dcterms:created>
  <dc:creator>Krista Miller</dc:creator>
  <dc:description/>
  <dc:language>en-US</dc:language>
  <cp:lastModifiedBy>Unknown User</cp:lastModifiedBy>
  <cp:lastPrinted>2002-04-03T19:03:00Z</cp:lastPrinted>
  <dcterms:modified xsi:type="dcterms:W3CDTF">2002-04-04T00:06:00Z</dcterms:modified>
  <cp:revision>3</cp:revision>
  <dc:subject>HOA Meeting Minutes</dc:subject>
  <dc:title>Arrowood Homeowners Association                    </dc:title>
</cp:coreProperties>
</file>