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P O Box 1836</w:t>
      </w:r>
    </w:p>
    <w:p>
      <w:pPr>
        <w:pStyle w:val="Normal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Manassas, VA 20111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Board of Directors Monthly Meeting</w:t>
      </w:r>
    </w:p>
    <w:p>
      <w:pPr>
        <w:pStyle w:val="Heading2"/>
        <w:rPr/>
      </w:pPr>
      <w:r>
        <w:rPr/>
        <w:t>May 1, 2002      7:30 pm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Buckhall Fire Department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Attendees: </w:t>
        <w:tab/>
        <w:t>Karen Moyer</w:t>
        <w:tab/>
        <w:tab/>
        <w:t>Belinda Netherly</w:t>
        <w:tab/>
        <w:t>Craig Johnston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>Steve Halms</w:t>
        <w:tab/>
        <w:tab/>
        <w:t>Krista Miller</w:t>
        <w:tab/>
        <w:tab/>
        <w:t>John Ensor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>Ralph Keene</w:t>
        <w:tab/>
        <w:tab/>
        <w:t>Bill Failor</w:t>
        <w:tab/>
        <w:tab/>
        <w:t>Don Markel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>Melissa Hawkes</w:t>
        <w:tab/>
        <w:t>Kathryn Scott</w:t>
        <w:tab/>
        <w:t>Mike Mabry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eeting called to order @ 7:35 p.m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We interviewed Andres Frizzle – State Farm Insurance so we can get the info to update our current policy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We interviewed Craig Johnston – HOA Attorney ( Will discuss next meeting and decide)</w:t>
      </w:r>
    </w:p>
    <w:p>
      <w:pPr>
        <w:pStyle w:val="Normal"/>
        <w:ind w:left="36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Focus on Budget next meeting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Previous meeting minutes were accepted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rc applications:  3 applications were presented.  2 of them will be investigated and 1 application was approved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Common Area:  latch broken on Tennis Court doors needs to be fixed.</w:t>
      </w:r>
    </w:p>
    <w:p>
      <w:pPr>
        <w:pStyle w:val="Normal"/>
        <w:ind w:left="144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Boat on Manassas Forge has flat tires, holes in cover and is filled with water.  (safety hazard)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Krista to call County for the police to run through community more often.</w:t>
      </w:r>
    </w:p>
    <w:p>
      <w:pPr>
        <w:pStyle w:val="Normal"/>
        <w:ind w:left="36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Wal-Mart Committee info.</w:t>
      </w:r>
    </w:p>
    <w:p>
      <w:pPr>
        <w:pStyle w:val="Normal"/>
        <w:ind w:left="36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and a Thank You to Ben Thompson for all of his help.</w:t>
      </w:r>
    </w:p>
    <w:p>
      <w:pPr>
        <w:pStyle w:val="Normal"/>
        <w:ind w:left="36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eeting adjurned @ 9:23 p.m.</w:t>
      </w:r>
    </w:p>
    <w:p>
      <w:pPr>
        <w:pStyle w:val="Normal"/>
        <w:ind w:left="36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eastAsia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6:00Z</dcterms:created>
  <dc:creator>Use4r</dc:creator>
  <dc:description/>
  <dc:language>en-US</dc:language>
  <cp:lastModifiedBy>Unknown User</cp:lastModifiedBy>
  <dcterms:modified xsi:type="dcterms:W3CDTF">2003-01-03T21:37:00Z</dcterms:modified>
  <cp:revision>3</cp:revision>
  <dc:subject/>
  <dc:title>Arrowood Homeowners Association</dc:title>
</cp:coreProperties>
</file>