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P O Box 1836</w:t>
      </w:r>
    </w:p>
    <w:p>
      <w:pPr>
        <w:pStyle w:val="Normal"/>
        <w:jc w:val="center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Manassas, VA 20108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1"/>
        <w:rPr/>
      </w:pPr>
      <w:r>
        <w:rPr/>
        <w:t>Board of Directors Monthly Meeting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August 14, 2003     7:30 p.m.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Buckhall 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Krista Miller, Ralph Keene, Bill Failor, Don Markel, Mike Mabrey, Melissa Haw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an @ 7:30 p.m. Buckhall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previous minutes and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–newsletter article about formal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hood Watch –the National Night Out was highly commended by the community, thank you Mike Mab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 on the Wall – no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 on Garbage contract – looking for competive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cleanup of files –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M mowed late because of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Time – no communit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19:00Z</dcterms:created>
  <dc:creator>Unknown User</dc:creator>
  <dc:description/>
  <dc:language>en-US</dc:language>
  <cp:lastModifiedBy>Unknown User</cp:lastModifiedBy>
  <cp:lastPrinted>2003-10-02T19:18:00Z</cp:lastPrinted>
  <dcterms:modified xsi:type="dcterms:W3CDTF">2004-01-20T21:31:00Z</dcterms:modified>
  <cp:revision>3</cp:revision>
  <dc:subject/>
  <dc:title>Meeting Minutes for Thursday, September 4, 2003</dc:title>
</cp:coreProperties>
</file>