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rowood Homeowners Associ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. Box 183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assas, VA  20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ard of Directors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4, 2004</w:t>
        <w:tab/>
        <w:tab/>
        <w:t>7:30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ckhall Fire Depart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endees:  Karen Moyer / Krista Miller / Melissa Hawkes / Don Markel / Brenda VanPelt / Ron Petracca / Angela Woods / Bill Failor / Mike Mab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eting called to order @ 7:30 p.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vious Meeting minutes approve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RC – 1 application submitted – Homeowner attended meeting for discussion of application.  An agreement was reached between homeowne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ceived a $300.00 check from insurance company to help pay for the damage of the wall at the front entranc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nnual Meeting – April 2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– Wally Covington (Board of County Supervisors) is to attend (Brentsville District).  He plans on discussing about the increase of businesses in the are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ighborhood Watch – Defense course being offered to women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Entrance Wall – to ask Mr. Covington, why have we been given the run around with this matt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sletter – to send out to announce the Annual Meet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g Signs – (PLEASE PICK UP AFTER YOUR DOG) coming for reminders for everyon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ash Company sent postcard of days off.  (New Years, Thanksgiving, and Christmas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munity Time – Non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eting adjourned @ 8:42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6:00Z</dcterms:created>
  <dc:creator>Brenda Vanpelt</dc:creator>
  <dc:description/>
  <dc:language>en-US</dc:language>
  <cp:lastModifiedBy>Unknown User</cp:lastModifiedBy>
  <dcterms:modified xsi:type="dcterms:W3CDTF">2006-05-11T13:06:00Z</dcterms:modified>
  <cp:revision>2</cp:revision>
  <dc:subject/>
  <dc:title>Arrowood Homeowners Association</dc:title>
</cp:coreProperties>
</file>