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called to order at 7:45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ttend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oyd Marshall -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ryn Scott – At Larg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Kendall –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ta Miller – At L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fer Clark –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becca Crocker -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ron Lewis –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Memb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aham family, 9620 Manassas Forg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secretary or treasurer, therefore no reading of minutes and finance report conduc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update – Lloyd to develop 2009 budg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sta Miller motioned and Mike Kendall seconded a motion to raise dues by 5% for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coupons to be mailed out in early December for January pay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on additional lighting in the tennis court area.  Krista Miller looking at various options including motion detector and solar powered light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vacancy exists – treasurer is resigning.  Krista Miller offered to assume treasurer posi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adjourned at 9:15 P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eeting Minutes for November 6, 2008</w:t>
    </w:r>
  </w:p>
  <w:p>
    <w:pPr>
      <w:pStyle w:val="Header"/>
      <w:rPr/>
    </w:pPr>
    <w:r>
      <w:rPr>
        <w:rStyle w:val="PageNumber"/>
        <w:rFonts w:cs="Arial" w:ascii="Arial" w:hAnsi="Arial"/>
      </w:rPr>
      <w:t>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00:00Z</dcterms:created>
  <dc:creator>URS</dc:creator>
  <dc:description/>
  <dc:language>en-US</dc:language>
  <cp:lastModifiedBy>Alex</cp:lastModifiedBy>
  <dcterms:modified xsi:type="dcterms:W3CDTF">2009-08-12T04:00:00Z</dcterms:modified>
  <cp:revision>2</cp:revision>
  <dc:subject/>
  <dc:title>Meeting called to order at 7:45 PM</dc:title>
</cp:coreProperties>
</file>