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eeting called to order at 7:40 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yd Marshall 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Kendall –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Scott – At Lar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Miller – At Large (Acting Treasur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Lewis –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Memb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and Mrs. Roger Meilor, 8061 Stati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agenda distributed to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loyd read the night’s agenda to the Board, Krista motioned to approve the agenda, Byron seconded.  All board members were in agre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and approval of previous meeting minutes postp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ed by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/R of $11,760.70 to be reduced to $11,155..49 due to promises to p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alance sheet as of 03/31/09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$74,665.7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$20,525.04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$11,760.7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eed input/clarification of financial data presented.  Also need to include all handouts as part of the meeting minutes for inclusion on the webs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Lloyd suggested that the board needs to re-evaluate finances in light of latest financ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yron motioned to accept the treasurer’s report, seconded by Mike.  All board members were in agree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Websit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Board agreed to reimburse Lloyd the $625 fee paid to website desig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ike volunteered to contact the design consultant, Zee Ahmed, informing him that his failure to abide by the contract will be turned over to our HOA attorn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hmed will be required to either refund the fee and restore the original website or fix as per the contra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ction needs to be taken prior to the April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meet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Clean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te and tasks to be discussed at annual meetin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d S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cheduled for Saturday, May 2, 2009, 8:00 AM – noon.  Byron volunteered to pay for newspaper a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No volunteers to run to fill Board vacanc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genda for annual me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pring Cleanu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reasurer’s repor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Budge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lec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esentation by Prince William County Police Depart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Neighborhood Watch upda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Yard Sa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ghborhood Wat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oblem with foul language at pa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ron motioned a recommendation to remove the trash basket from the pole in the park, seconded by Krista with all board members in agre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Kathryn reported that sprinklers at main entrance have been damaged as a result of the installation of the traffic signal, Kathryn to contact engineer to repair the damages and to restore grass landscaping to pre-installation of sig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Kathryn received a cost estimate of $354.50 for removal of dead tree at main entrance and re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Need President and Vice President to sign new cards for BB&amp;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eeting Minutes for April 2,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43:00Z</dcterms:created>
  <dc:creator>URS</dc:creator>
  <dc:description/>
  <cp:keywords/>
  <dc:language>en-US</dc:language>
  <cp:lastModifiedBy>URS</cp:lastModifiedBy>
  <dcterms:modified xsi:type="dcterms:W3CDTF">2009-07-22T01:46:00Z</dcterms:modified>
  <cp:revision>4</cp:revision>
  <dc:subject/>
  <dc:title>Meeting called to order at 7:40 PM</dc:title>
</cp:coreProperties>
</file>